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7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0/1/2021 đến ngày 14/1/2022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ha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ĐT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inh hoạt dưới c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Sinh hoạt chào cờ kỷ niệm 72 năm Ngày truyền thống HSSV, trường TH Phan Chu Trinh - Gò Vấp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Ôn tập cuối kì - Chủ đề: Bài thể dục phát triển chung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vi-VN"/>
                </w:rPr>
                <w:t>https://youtu.be/m3zLn3Bze3I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before="0" w:after="1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6"/>
                <w:szCs w:val="26"/>
                <w:lang w:val="vi-VN"/>
              </w:rPr>
              <w:t>Chủ đề 17: Vườn ư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lang w:val="vi-VN"/>
              </w:rPr>
              <w:t xml:space="preserve">Bài 1: iêng yê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1,2 - SGK/170</w:t>
            </w:r>
            <w:r>
              <w:rPr>
                <w:color w:val="000000"/>
                <w:sz w:val="26"/>
                <w:szCs w:val="26"/>
                <w:lang w:val="vi-VN"/>
              </w:rPr>
              <w:t>,1</w:t>
            </w:r>
            <w:r>
              <w:rPr>
                <w:color w:val="000000"/>
                <w:sz w:val="26"/>
                <w:szCs w:val="26"/>
              </w:rPr>
              <w:t>7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</w:rPr>
                <w:t>TIẾNG VIỆT 1 - TUẦN 17 - CHỦ ĐỀ 17 - BÀI 1: IÊNG YÊNG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6"/>
                <w:szCs w:val="26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6"/>
                <w:szCs w:val="26"/>
              </w:rPr>
              <w:t>Bài 9: Sinh hoạt nền nế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&quot;Times New Roman&quot;;Times New Roman" w:hAnsi="&quot;Times New Roman&quot;;Times New Roman" w:cs="Arial"/>
                <w:sz w:val="26"/>
                <w:szCs w:val="26"/>
                <w:lang w:val="vi-VN" w:eastAsia="vi-VN"/>
              </w:rPr>
            </w:pPr>
            <w:hyperlink r:id="rId5">
              <w:r>
                <w:rPr>
                  <w:rStyle w:val="InternetLink"/>
                  <w:rFonts w:cs="Arial" w:ascii="&quot;Times New Roman&quot;;Times New Roman" w:hAnsi="&quot;Times New Roman&quot;;Times New Roman"/>
                  <w:sz w:val="26"/>
                  <w:szCs w:val="26"/>
                </w:rPr>
                <w:t>https://youtu.be/ZCbntyRIY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  <w:lang w:val="vi-VN"/>
        </w:rPr>
        <w:t>HIỆU TRƯỞNG</w:t>
        <w:tab/>
        <w:t xml:space="preserve">                                                                                                       GVCN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ab/>
        <w:t xml:space="preserve">Nguyễn Thị Thanh Hoa </w:t>
        <w:tab/>
        <w:t xml:space="preserve">         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7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0/1/2022 đến ngày 14/1/2022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đến 20/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OÁN_Các số đến 20_Tiết 1_TUẦN 19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iếng</w:t>
            </w:r>
            <w:r>
              <w:rPr>
                <w:sz w:val="26"/>
                <w:szCs w:val="26"/>
                <w:lang w:val="vi-VN"/>
              </w:rPr>
              <w:t xml:space="preserve"> A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LTURE 2- DANCE IN VIET N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youtu.be/g8YSITURH7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 đề 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Vườn ư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ài 2: </w:t>
            </w:r>
            <w:r>
              <w:rPr>
                <w:b/>
                <w:color w:val="000000"/>
                <w:sz w:val="26"/>
                <w:szCs w:val="26"/>
              </w:rPr>
              <w:t>uông 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( Tiết 1</w:t>
            </w:r>
            <w:r>
              <w:rPr>
                <w:color w:val="000000"/>
                <w:sz w:val="26"/>
                <w:szCs w:val="26"/>
                <w:lang w:val="vi-VN"/>
              </w:rPr>
              <w:t>,2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lang w:val="vi-VN"/>
              </w:rPr>
              <w:t>/ 172, 17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vi-VN"/>
                </w:rPr>
                <w:t>Tiếng Việt 1 - Tuần 17 - Chủ đề 17 - Bài 2: uông ương (tiết 1+2)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NX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6"/>
                <w:szCs w:val="26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: Ôn tậ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lang w:val="vi-VN"/>
                </w:rPr>
                <w:t>TNXH lớp 1 Tuần 17 Tiết 1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11">
              <w:r>
                <w:rPr>
                  <w:rStyle w:val="InternetLink"/>
                </w:rPr>
                <w:t>TNXH lớp 1 Tuần 17 Tiết 2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Nguyễn Thị Thanh Hoa </w:t>
        <w:tab/>
        <w:t xml:space="preserve">          Lê Vũ Quỳnh Ngân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7 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10/1/2022 đến ngày 14/1/2022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Các số đến 20 ( Tiết 2) trang 82-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vi-VN"/>
                </w:rPr>
                <w:t>https://www.youtube.com/watch?v=Fbb9Fdmkbyk&amp;t=633s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Bài: Khu vườn của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6"/>
                <w:szCs w:val="26"/>
                <w:lang w:val="fr-FR" w:eastAsia="vi-VN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6"/>
                <w:szCs w:val="26"/>
                <w:lang w:val="fr-FR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youtu.be/1RwK34nB14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 xml:space="preserve">Chủ đề 17: </w:t>
            </w:r>
            <w:r>
              <w:rPr>
                <w:sz w:val="26"/>
                <w:szCs w:val="26"/>
                <w:lang w:val="fr-FR"/>
              </w:rPr>
              <w:t>Vườn ươ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Bài 3: 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>iêm yêm uôm ư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Tiết 1,2)/ 174, 1</w:t>
            </w:r>
            <w:r>
              <w:rPr>
                <w:color w:val="000000"/>
                <w:sz w:val="26"/>
                <w:szCs w:val="26"/>
                <w:lang w:val="fr-FR"/>
              </w:rPr>
              <w:t>7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before="0" w:after="16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hyperlink r:id="rId14">
              <w:r>
                <w:rPr>
                  <w:rStyle w:val="InternetLink"/>
                  <w:lang w:val="vi-VN"/>
                </w:rPr>
                <w:t>Tiếng Việt 1 - Chủ đề 17 - Bài 3: iêm yêm uôm ươm (Tiết 1,2)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6"/>
                <w:szCs w:val="26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ân trong gia đình/ 60, 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youtu.be/YNBEE3HKrW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7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Từ ngày 10/1/2022 đến ngày 14/1/2022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7: Vườn ươ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ài 4: iêp ư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Tiết 1,2 </w:t>
            </w:r>
            <w:r>
              <w:rPr>
                <w:sz w:val="26"/>
                <w:szCs w:val="26"/>
              </w:rPr>
              <w:t>SGK/176, 1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Arial" w:ascii="&quot;Times New Roman&quot;;Times New Roman" w:hAnsi="&quot;Times New Roman&quot;;Times New Roman"/>
                  <w:color w:val="0563C1"/>
                  <w:sz w:val="26"/>
                  <w:szCs w:val="26"/>
                  <w:u w:val="single"/>
                  <w:lang w:val="vi-VN"/>
                </w:rPr>
                <w:t>TIẾNG VIỆT 1 - TUẦN 17 - BÀI: IÊP ƯƠP (TIẾT 1,2) - YouTube</w:t>
              </w:r>
            </w:hyperlink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5: </w:t>
            </w:r>
            <w:r>
              <w:rPr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color w:val="000000"/>
                <w:sz w:val="26"/>
                <w:szCs w:val="26"/>
              </w:rPr>
              <w:t>ể chuyện chủ đề: Vườn ư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Khúc rễ đa"/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before="0" w:after="160"/>
              <w:jc w:val="center"/>
              <w:rPr>
                <w:color w:val="000000"/>
                <w:sz w:val="26"/>
                <w:szCs w:val="26"/>
                <w:lang w:val="vi-VN"/>
              </w:rPr>
            </w:pPr>
            <w:hyperlink r:id="rId17">
              <w:r>
                <w:rPr>
                  <w:rStyle w:val="InternetLink"/>
                  <w:lang w:val="vi-VN"/>
                </w:rPr>
                <w:t>TIẾNG VIỆT 1 - TUẦN 17 - KỂ CHUYỆN: KHÚC RỄ ĐA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số đến 20 ( Tiết 3) trang 82-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  <w:t>https://www.youtube.com/watch?v=Fbb9Fdmkbyk&amp;t=633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HK1: Tập biểu diễ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hyperlink r:id="rId18">
              <w:r>
                <w:rPr>
                  <w:rStyle w:val="InternetLink"/>
                  <w:bCs/>
                  <w:sz w:val="26"/>
                  <w:szCs w:val="26"/>
                </w:rPr>
                <w:t>https://youtu.be/eYl2eCN9EBk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 xml:space="preserve">Dạy học trực tuyến qua Internet - Tuần 17 </w:t>
      </w:r>
      <w:r>
        <w:rPr>
          <w:b/>
          <w:szCs w:val="28"/>
          <w:lang w:val="vi-VN"/>
        </w:rPr>
        <w:t xml:space="preserve">- </w:t>
      </w:r>
      <w:r>
        <w:rPr>
          <w:b/>
          <w:szCs w:val="28"/>
          <w:lang w:val="fr-FR"/>
        </w:rPr>
        <w:t>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Từ ngày 10/1/2022 đến ngày 14/1/2022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709"/>
        <w:gridCol w:w="1037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5: Ôn tập Chủ đề: Vườn ư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rang 178,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lang w:val="vi-VN"/>
                </w:rPr>
                <w:t>KHỐI 1 - TUẦN 17 - BÀI: ÔN TẬP (TIẾT 1,2)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LTURE 3- SOCCER IN THE 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youtu.be/QKRP5tmaVH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4: Vườn ươm - Thực hành (VBT/52-54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</w:rPr>
                <w:t>Tiếng Việt 1 - Tuần 17 - Bài: Thực hành - YouTub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Sinh hoạt lớ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eastAsia="Calibri"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Lê Vũ Quỳnh Ngân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LA_6rBsc0M" TargetMode="External"/><Relationship Id="rId3" Type="http://schemas.openxmlformats.org/officeDocument/2006/relationships/hyperlink" Target="https://youtu.be/m3zLn3Bze3I" TargetMode="External"/><Relationship Id="rId4" Type="http://schemas.openxmlformats.org/officeDocument/2006/relationships/hyperlink" Target="https://www.youtube.com/watch?v=Oq7ElBCsX5M" TargetMode="External"/><Relationship Id="rId5" Type="http://schemas.openxmlformats.org/officeDocument/2006/relationships/hyperlink" Target="https://youtu.be/ZCbntyRIYaY" TargetMode="External"/><Relationship Id="rId6" Type="http://schemas.openxmlformats.org/officeDocument/2006/relationships/hyperlink" Target="https://youtu.be/ZCbntyRIYaY" TargetMode="External"/><Relationship Id="rId7" Type="http://schemas.openxmlformats.org/officeDocument/2006/relationships/hyperlink" Target="https://www.youtube.com/watch?v=u7HQFAC0xP4&amp;list=PL7EmdBrhnnA1ts_CJgnskG7MjiY1SZ8P4&amp;index=2" TargetMode="External"/><Relationship Id="rId8" Type="http://schemas.openxmlformats.org/officeDocument/2006/relationships/hyperlink" Target="https://youtu.be/g8YSITURH7g" TargetMode="External"/><Relationship Id="rId9" Type="http://schemas.openxmlformats.org/officeDocument/2006/relationships/hyperlink" Target="https://www.youtube.com/watch?v=XnwS0XVB0No" TargetMode="External"/><Relationship Id="rId10" Type="http://schemas.openxmlformats.org/officeDocument/2006/relationships/hyperlink" Target="https://www.youtube.com/watch?v=X3fRg4Alor8" TargetMode="External"/><Relationship Id="rId11" Type="http://schemas.openxmlformats.org/officeDocument/2006/relationships/hyperlink" Target="https://www.youtube.com/watch?v=Sl1qBlxSI3Q" TargetMode="External"/><Relationship Id="rId12" Type="http://schemas.openxmlformats.org/officeDocument/2006/relationships/hyperlink" Target="https://www.youtube.com/watch?v=Fbb9Fdmkbyk&amp;t=633s " TargetMode="External"/><Relationship Id="rId13" Type="http://schemas.openxmlformats.org/officeDocument/2006/relationships/hyperlink" Target="https://youtu.be/1RwK34nB14E" TargetMode="External"/><Relationship Id="rId14" Type="http://schemas.openxmlformats.org/officeDocument/2006/relationships/hyperlink" Target="https://www.youtube.com/watch?v=QxRQe6LKk_U" TargetMode="External"/><Relationship Id="rId15" Type="http://schemas.openxmlformats.org/officeDocument/2006/relationships/hyperlink" Target="https://youtu.be/YNBEE3HKrWs" TargetMode="External"/><Relationship Id="rId16" Type="http://schemas.openxmlformats.org/officeDocument/2006/relationships/hyperlink" Target="https://www.youtube.com/watch?v=h_Y0WgV2VPo" TargetMode="External"/><Relationship Id="rId17" Type="http://schemas.openxmlformats.org/officeDocument/2006/relationships/hyperlink" Target="https://www.youtube.com/watch?v=NOFqO6Vd5iQ" TargetMode="External"/><Relationship Id="rId18" Type="http://schemas.openxmlformats.org/officeDocument/2006/relationships/hyperlink" Target="https://youtu.be/eYl2eCN9EBk" TargetMode="External"/><Relationship Id="rId19" Type="http://schemas.openxmlformats.org/officeDocument/2006/relationships/hyperlink" Target="https://www.youtube.com/watch?v=b22YnXmlVSg&amp;t=53s" TargetMode="External"/><Relationship Id="rId20" Type="http://schemas.openxmlformats.org/officeDocument/2006/relationships/hyperlink" Target="https://youtu.be/QKRP5tmaVHc" TargetMode="External"/><Relationship Id="rId21" Type="http://schemas.openxmlformats.org/officeDocument/2006/relationships/hyperlink" Target="https://www.youtube.com/watch?v=cq-c64tfV-E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3:00Z</dcterms:created>
  <dc:creator>Admin</dc:creator>
  <dc:description/>
  <cp:keywords/>
  <dc:language>en-US</dc:language>
  <cp:lastModifiedBy>Microsoft Office User</cp:lastModifiedBy>
  <cp:lastPrinted>2021-09-17T14:30:00Z</cp:lastPrinted>
  <dcterms:modified xsi:type="dcterms:W3CDTF">2022-03-22T01:30:00Z</dcterms:modified>
  <cp:revision>9</cp:revision>
  <dc:subject/>
  <dc:title>UBND QUẬN GÒ VẤP</dc:title>
</cp:coreProperties>
</file>